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уководство по организации  СРС/ СРСП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YIa</w:t>
      </w:r>
      <w:r>
        <w:rPr>
          <w:rFonts w:cs="Times New Roman" w:ascii="Times New Roman" w:hAnsi="Times New Roman"/>
          <w:b/>
          <w:sz w:val="24"/>
          <w:szCs w:val="24"/>
        </w:rPr>
        <w:t xml:space="preserve">330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YIa</w:t>
      </w:r>
      <w:r>
        <w:rPr>
          <w:rFonts w:cs="Times New Roman" w:ascii="Times New Roman" w:hAnsi="Times New Roman"/>
          <w:b/>
          <w:sz w:val="24"/>
          <w:szCs w:val="24"/>
        </w:rPr>
        <w:t>3310  Деловой иностранный язы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енний  семестр 2021-2022 уч. год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освоения дисциплины </w:t>
      </w:r>
      <w:r>
        <w:rPr>
          <w:rFonts w:cs="Times New Roman" w:ascii="Times New Roman" w:hAnsi="Times New Roman"/>
          <w:sz w:val="24"/>
          <w:szCs w:val="24"/>
          <w:lang w:val="en-US"/>
        </w:rPr>
        <w:t>DYIa</w:t>
      </w:r>
      <w:r>
        <w:rPr>
          <w:rFonts w:cs="Times New Roman" w:ascii="Times New Roman" w:hAnsi="Times New Roman"/>
          <w:sz w:val="24"/>
          <w:szCs w:val="24"/>
        </w:rPr>
        <w:t xml:space="preserve">3306 </w:t>
      </w:r>
      <w:r>
        <w:rPr>
          <w:rFonts w:cs="Times New Roman" w:ascii="Times New Roman" w:hAnsi="Times New Roman"/>
          <w:sz w:val="24"/>
          <w:szCs w:val="24"/>
          <w:lang w:val="en-US"/>
        </w:rPr>
        <w:t>DYIa</w:t>
      </w:r>
      <w:r>
        <w:rPr>
          <w:rFonts w:cs="Times New Roman" w:ascii="Times New Roman" w:hAnsi="Times New Roman"/>
          <w:sz w:val="24"/>
          <w:szCs w:val="24"/>
        </w:rPr>
        <w:t>3310  Деловой иностранный язы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самостоятельной работы студента при изучении дисциплины 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 студентов. 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have read the article under the title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uthor of the article is unknown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4"/>
          <w:szCs w:val="24"/>
        </w:rPr>
        <w:t>(Internet/ 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4"/>
          <w:szCs w:val="24"/>
        </w:rPr>
        <w:t>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8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center"/>
        <w:rPr/>
      </w:pPr>
      <w:r>
        <w:rPr/>
        <w:t>Задания по  СР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1134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ternational trad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olitics and politici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/>
        <w:t xml:space="preserve">Задания по СРСП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8"/>
        <w:gridCol w:w="993"/>
        <w:gridCol w:w="255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law: new global la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impact of globalization on the supply and deman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correc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 of multinational state building in the Republic of Kazakh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ization of the political system of Kazakh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trends in the development of international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Intermediate couse book Lindsay Clan field Rebecca Robb Benne Macmillian 2018y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ernation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ations the essentials 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– 7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ая О.Р. ПОЛИТИЧЕСКИЕ ДЕБАТЫ: Учебно-методическое пособие. – Нижний Новгород: Нижегородский госуниверситет, 2017 – 45 с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К.Яницкая. Английский язык в дипломатии и политике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здательство МГИМО - Университ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, 2016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для специалистов в области международных отношений: учебное пособие Е.П. Бочарова, Н.А. Свиридюк, О.И. Таратенко Москва 2016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 for students of international relations M. K Makisheva,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домашнего чтения. Художественная литература (частично адаптированная) различных зарубежных автор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Т.Филюшкина, М.П. Фролова. Сборник упражнений для закрепления грам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. «Международные отношения»,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vol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cmillandictionary.com/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ictionary.cambridge.org/ru/</w:t>
        </w:r>
      </w:hyperlink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3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2-01-17T14:24:00Z</dcterms:modified>
  <cp:revision>12</cp:revision>
  <dc:subject/>
  <dc:title/>
</cp:coreProperties>
</file>